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10,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September 10, 2019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Paul Adams, Kim Brost, Josh Hopkins and Bill Schmidt.  Also in attendance was Village Attorney, Adam Hoes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there were any changes to the agenda. There were none.  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Adams, to approve the agenda and the order of i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and Seconded by Board Member Adams, to approve the minutes from the August 06, 2019 Regular Meeting, August 22, 2019 Special Meeting and September 03, 2019 Special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Adams, Seconded by Board Member Hopkins, that the September 10, 2019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oe Sherwood from the Morrill Public Schools gave an update for the schools.  The Football and Track facility are now handicap accessible.   Joe reported that the Monroe Street project looks great.  The schools will be doing some repair to heaving and lifting concrete soon.  The school will be enclosing the walk-in coolers due to Work Comp claims and B&amp;C Steel will be doing the work.  Test scores have been going up on the ACT testing.  Joe reported that the school will lose $7,280 in tax valuation compared to last year for budget purposes.  The school is considering talking with the Sheriff’s Office regarding a partnership for an SRO but would like to put together another proposal to the Village of Morrill with new terms.  The Village will be having a special meeting on September 24, 2019 at the Village Office and Joe will try to have the new agreement drawn up for consideration at that ti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te Cawiezel thanked the Village of Morrill for working with the Community Group to better Morrill.  Pete also reported that Yard of the Week is completed for 2019 and that there were some new yards chosen this year.  Pete also reported that the landscaping at the Library is completed for this ye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Open a Public Hearing for Budget 2019-2020 Fiscal Ye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The Public Hearing Opened at 7:12 P.M.  The public had an opportunity to speak.  Chairman Schuler gave an overview of the purposed budget for next fiscal year and the financial state of the Village of Morrill.  No other Public Comment was m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Adams to Close the Public Hearing for Budget 2019-2020 Fiscal Ye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he Public Hearing Closed at 7:17 P.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oard Member Brost, Seconded by Board Member Adams, to Approve Resolution 19-05, to Increase Restricted Fun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Approve the Budget for 2019-2020 Fiscal Ye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Adams, to Approve the Transfer of Fun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Brost, to Suspend 3 Readings of Ordinance D-344 Providing for Appropriation of Monies and Re-Appropri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 Approve Ordianance D-344.</w:t>
      </w:r>
    </w:p>
    <w:p>
      <w:pPr>
        <w:pStyle w:val="Normal"/>
        <w:spacing w:before="0" w:after="0"/>
        <w:jc w:val="center"/>
        <w:rPr/>
      </w:pPr>
      <w:r>
        <w:rPr/>
        <w:t>ORDINANCE D-344</w:t>
      </w:r>
    </w:p>
    <w:p>
      <w:pPr>
        <w:pStyle w:val="Normal"/>
        <w:spacing w:before="0" w:after="0"/>
        <w:jc w:val="center"/>
        <w:rPr/>
      </w:pPr>
      <w:r>
        <w:rPr/>
        <w:t>AN ORDINANCE PROVIDING FOR THE APPROPRIATION OF MONIES FOR THE VILLAGE OF MORRILL EXPENSES FOR FISCAL YEAR 2019-2020 AND REAPPROPRIATING UNEXPENDED BALA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Adams, to Open Public Hearing for One &amp; Six Year P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ublic Hearing was opened at 7:22 P.M.  The public had an opportunity to speak.  Clerk Schmidt explained that due to changes from LB82, The Village of Morrill must adopt the One &amp; Six Year Plan and the Municipal Annual Certification of Program Compliance Resolution.  Clerk Schmidt explained that no changes were made to the One &amp; Six Year plan that was adopted in January of 2019.   No other Public Comment was mad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 Close the Public Hearing on the One &amp; Six Year Plan.</w:t>
      </w:r>
    </w:p>
    <w:p>
      <w:pPr>
        <w:pStyle w:val="Normal"/>
        <w:spacing w:before="0" w:after="0"/>
        <w:jc w:val="both"/>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ublic Hearing was closed at 7:24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Chairman Schuler, to Approve Resolution 19-07 the Municipal Annual Certification of Program Compliance Form for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next item on the agenda is Consideration of Sale of Property South of the Electrical Shop which is Part of the S ½ N ½ of the SW ¼ of Section 14, Township 23N, Range 57 W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M., Scotts Bluff County, Nebraska to Art Stein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Hopkins, Seconded by Board Member Schmidt, to go into Executive Session to discuss the possible sale of the above mentioned property to Art Stein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Board went into Executive Session at 7:26 P.M. In attendance was the Board of Trustees, Clerk Schmidt and Attorney Hoes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opkins, Seconded by Board Member Schmidt to reconvene in open session.  No formal action was taken during Executive Se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eeting reconvened at 7:49 P.M.  Chairman Schuler directed Attorney Hoesing to negotiate with Art Steiner regarding the aforementioned property on behalf of the Board of Truste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torney Hoesing has a conflict for the meeting scheduled for November 5, 2019.  Moved by Board Chairman Schuler, Seconded by Board Member Hopkins, to change the November meeting from November 5, 2019 to November 12,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ll Clean-Up Week was discussed and is scheduled for Monday, November 4, 2019 through November 9, 2019.  There will be free dump days scheduled throughout the we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awnae Case presented a KENO Funds request for a covering for the infant/kiddie pool at the Morrill Municipal Swimming Pool.  Moved by Board Chairman Schuler, Seconded by Board Member Brost, to approve KENO funds up to $5,000.00 and Shawnae will work with Clerk Schmidt to order the products nee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Water Rate Study was discussed and explained to the public regarding meeting the terms of the USDA Bond Agreement.  Clerk Schmidt will put together a Resolution for the October 8, 2019 Regular Meeting agenda with the new proposed Water Ra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oard Member Kim Brost has resigned her position effective September 11, 2019.  Chairman Schuler announced that letters of application will be accepted at the Village of Morrill’s Office to fulfill Ms. Brost’s term which ends December 31, 2020.  Letters of intent should be directed to the Clerk Schmidt and the item will be on the October 8, 2019 Regular Meeting agen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 approve the Golf Course Rates for 2019-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LLING GREENS GOLF COUR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 BOX 3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RRILL, NE  693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E SCHEDULE EFFECTIVE 10/01/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Golf Membership:                                   </w:t>
        <w:tab/>
        <w:t>SINGLE:</w:t>
        <w:tab/>
        <w:t>$200.00</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COUPLE: </w:t>
        <w:tab/>
        <w:t>$300.0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FAMILY:</w:t>
        <w:tab/>
        <w:t>$375.00</w:t>
      </w:r>
    </w:p>
    <w:p>
      <w:pPr>
        <w:pStyle w:val="Normal"/>
        <w:spacing w:before="0" w:after="0"/>
        <w:jc w:val="both"/>
        <w:rPr/>
      </w:pPr>
      <w:r>
        <w:rPr>
          <w:rFonts w:cs="Times New Roman" w:ascii="Times New Roman" w:hAnsi="Times New Roman"/>
          <w:sz w:val="24"/>
          <w:szCs w:val="24"/>
        </w:rPr>
        <w:tab/>
        <w:tab/>
        <w:t xml:space="preserve">       </w:t>
        <w:tab/>
        <w:tab/>
        <w:tab/>
        <w:tab/>
        <w:t>JUNIOR:</w:t>
        <w:tab/>
        <w:t>$  8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jc w:val="both"/>
        <w:rPr/>
      </w:pPr>
      <w:r>
        <w:rPr>
          <w:rFonts w:cs="Times New Roman" w:ascii="Times New Roman" w:hAnsi="Times New Roman"/>
          <w:sz w:val="24"/>
          <w:szCs w:val="24"/>
        </w:rPr>
        <w:t xml:space="preserve">Punch card: </w:t>
        <w:tab/>
        <w:tab/>
        <w:tab/>
        <w:t>10 Nine Hole Rounds:</w:t>
        <w:tab/>
        <w:tab/>
        <w:t>$10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10 Eighteen Hole Rounds:</w:t>
        <w:tab/>
        <w:t>$1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lf Cart Storage per Year:</w:t>
        <w:tab/>
        <w:tab/>
        <w:tab/>
        <w:t>$3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onal Locker per Year:</w:t>
        <w:tab/>
        <w:tab/>
        <w:tab/>
        <w:t xml:space="preserve">$20.00 Free with Cart Stora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art Rental:                     9 holes per seat:</w:t>
        <w:tab/>
        <w:t>$ 6.0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holes per seat:</w:t>
        <w:tab/>
        <w:t>$1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Green Fees:  </w:t>
        <w:tab/>
        <w:tab/>
        <w:t xml:space="preserve">  9 Holes Weekend:</w:t>
        <w:tab/>
        <w:t>$ 1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18 Holes Weekend:</w:t>
        <w:tab/>
        <w:t>$ 18.00</w:t>
      </w:r>
    </w:p>
    <w:p>
      <w:pPr>
        <w:pStyle w:val="Normal"/>
        <w:spacing w:before="0" w:after="0"/>
        <w:jc w:val="both"/>
        <w:rPr/>
      </w:pPr>
      <w:r>
        <w:rPr>
          <w:rFonts w:cs="Times New Roman" w:ascii="Times New Roman" w:hAnsi="Times New Roman"/>
          <w:sz w:val="24"/>
          <w:szCs w:val="24"/>
        </w:rPr>
        <w:tab/>
        <w:tab/>
        <w:tab/>
        <w:t xml:space="preserve">  9 Holes Weekday:</w:t>
        <w:tab/>
        <w:t>$ 1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18 Holes Weekday:</w:t>
        <w:tab/>
        <w:t>$ 15.0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iving Range:</w:t>
        <w:tab/>
        <w:t>½ Small Bucket</w:t>
        <w:tab/>
        <w:t>$    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Small Bucket</w:t>
        <w:tab/>
        <w:tab/>
        <w:t>$    3.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Large Bucket</w:t>
        <w:tab/>
        <w:tab/>
        <w:t>$    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Yearly Bucket</w:t>
        <w:tab/>
        <w:tab/>
        <w:t>$12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ub House Room Available for Parties ….Contact the Golf Pro at 247-28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ial Group rate of $10.00 on green fees for groups of over 20 peop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nior memberships: Ages twelve (12) years through High School Gradu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ldren under Twelve (12) Years play for free, but must be accompanied by an adul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mily Membership:  All members of the immediate family up to 18 years of age, or through college, and not marri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bership Year Is April 1 thru March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Pets-No Sunflower Seeds-Soft Spikes Only!!!!</w:t>
      </w:r>
    </w:p>
    <w:p>
      <w:pPr>
        <w:pStyle w:val="Normal"/>
        <w:spacing w:before="0" w:after="0"/>
        <w:jc w:val="both"/>
        <w:rPr/>
      </w:pPr>
      <w:r>
        <w:rPr>
          <w:rFonts w:cs="Times New Roman" w:ascii="Times New Roman" w:hAnsi="Times New Roman"/>
          <w:sz w:val="24"/>
          <w:szCs w:val="24"/>
        </w:rPr>
        <w:t>Notice: You must be 16 years old or have a license or learners permit to drive any cart on the course including your own personal carts. Thank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dies Day is every Tuesday morning until 12:00 (no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s Night is every Wednesday after 4:00P.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llage of Morril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rd of Trust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wimming Pool Rates were discussed for the 2019-2020 Fiscal Year.  There will be no changes to the rates for this ye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IMMING POOL RA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FFECTIVE OCTOBER,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ASONAL RA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MILY </w:t>
        <w:tab/>
        <w:t>$  80.00 – PARENTS PLUS CHILDREN ON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GLE</w:t>
        <w:tab/>
        <w:t>$  3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NIOR</w:t>
        <w:tab/>
        <w:t>$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LDREN</w:t>
        <w:tab/>
        <w:t>$  1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gle Rates ages 18 years or ol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nior Rates ages 11 years thru 17 yea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ldren Rates ages 10 and un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ILY RA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and Up</w:t>
        <w:tab/>
        <w:t>$  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 17</w:t>
        <w:tab/>
        <w:t>yrs.</w:t>
        <w:tab/>
        <w:t>$  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and Under</w:t>
        <w:tab/>
        <w:t>$  Fre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OL PARTY RA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0.00 FOR MAXIMUM OF 2 HOU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EDULED OUTSIDE OF NORMAL POOL OPERATING H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VANCE RESERVATIONS REQUIRED – CALL 308-247-3340.</w:t>
      </w:r>
    </w:p>
    <w:p>
      <w:pPr>
        <w:pStyle w:val="Normal"/>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Brost, to Approve Clerk Schmidt’s attendance at the League of Nebraska Annual Conference in Lincoln.  Clerk Schmidt received a scholarship to pay for ½ of the Conference regist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next agenda item is reports from the departments.  All reports were written and put into the board packe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xt item on the agenda was the approval of bills and claims. It was moved by Board Member Adams, and Seconded by Board Chairman Schuler to approve all claims as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amp;A Porta Potties - 150.00, 270.00, Action Communications, Inc. - 19.95, Amazon.Com Credit - 650.32,</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meritas Life Insurance Company - 215.00, Anderson Shaw Construction - 5951.55, Ava Wilson - 9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arnes &amp; Noble.com - 6.39, Black Hills Energy - 847.77, Black Hills Energy - 31.91, Black Hills Energy -</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eastAsia="Times New Roman" w:cs="Arial" w:ascii="Arial" w:hAnsi="Arial"/>
          <w:color w:val="000000"/>
          <w:sz w:val="20"/>
          <w:szCs w:val="20"/>
        </w:rPr>
        <w:t xml:space="preserve">299.35, Bluff's Sanitary Supply, Inc. - 81.73, 20.50, (9.44), 46.50, Border States Industries - 32.69, 117.59, 1185.00, 263.19, 231.30, 143.56, 150.79, (236.40), 26.49, Centurylink Communications Inc - 54.96, Charter Communications - Library Acct - 79.98, Charter Communications - Village Office - 204.95, Charter Communication - Fire Dept Acct. - 109.98, Charter Communications - Golf Course - 123.57, 123.57, Charter Communications - Police - 79.98, Charter Communications - Pool Account - 49.99, City of Gering - 550.00, City of Gering Landfill - 550.00, City of Scottsbluff - 364.46, Colonial Life - 473.04, Cross Creek Tractor Co., Inc. - 40.00, Culligan Water Conditioning - 134.50, DEMCO - 101.89, 13.25, DL Foods - 40.90, Dearborn Life Insurance Company - 96.32, Denise Sinner - 50.00, ECOR - 458.39, 4858.73, 882.00, Enviro Service, Inc. - 20.00, Flagship Publishing - 1235.00, Fremont Motor Scottsbluff LLC - 417.61, Fritz's Septic - 217.00, Ideal Linen Supply - 72.68, 33.58, 36.67, Irby Company - (559.13), 553.88, 189.90, 776.48, 73.73, 465.08, 88.62, 328.37, 73.85, Janine Schmidt - 49.88, John Deere Credit - 153.75, 99.99, Joseph Marty Scott - 150.00, L L Johnson Distributing Co. - 888.00, League of Nebraska – Utilities Section - 677.00, League of Nebraska Municipalities - 1791.00, M.C. Schaff &amp; Associates, Inc. - 1547.60, M.E.A.N. - 83906.12, 86596.21, Masid Chevrolet Co. - 384.77, Medova Healthcare - 16757.04, 13313.70, Mobius Communications Company - 35.00, MoneyWi$e Office Supply - 26.71, 28.50, 84.00, Morrill American Legion - 100.00, Morrill Hardware - 685.15, Morrill Public Schools - 1030.00, Morrill Supply - 336.00, Nate James - 519.68, Nebraska Department of Revenue - 25.00, Nebraska Municipal Clerk's Association - 35.00, Nebraska Public Health Environmental Lab - 105.00, Nebraska Safety &amp; Fire Equipment Inc - 35.00, 63.00, One Call Concepts, Inc. - 3.07, Panhandle Cooperative Association - 1249.82, 1783.13, 1197.00, Peaceful Prairie Nursery, Inc. - 523.45, Russell's Excavation &amp; Construction - 265.92, 150.00, 150.00, Sandberg Implement Inc. - 54.57, Simmons Olsen Law Firm, P.C. - 1000.00, Spic &amp; Span Cleaners - 445.00, 148.90, Staples Credit Plan - 81.99, Team Auto Center - 164.36, Torrington Disposal Service - 50.00, 9409.00, U-Save Mart - 1159.53, VILLAGE OF MORRILL &amp; SHEEP CREEK FIRE - 120.90, Verizon Connect - 37.90, Verizon Wireless - 132.19, 132.16, Viaero Wireless - 164.45, Visa - 590.93, 117.03, 53.13, 4.44, 644.00, 105.03, 10.30, 210.00, 866.22, Voice News - 162.43, WESTCO - 32.75, 154.75, 380.68, 408.55, 78.97, 40.49, WPCI - 115.50, Wesco Receivables Corp. - 5342.04, Western Nebraska Joint Water Board - 9464.00,  Total - 270677.20  Payroll 08/09/2019 - $30,899.10; 08/23/2019 - $28637.23; 09/06/2019 - $25,241.60, 941 Taxes 08/09/2019 - $8978.98; 08/23/2019 - $8419.01; 09/06/2019 - $7703.40.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6. </w:t>
        <w:tab/>
        <w:t>The next Regular Board of Trustee Meeting will be held on Tuesday, October 08,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tab/>
        <w:t xml:space="preserve">The last item on the agenda was the motion to adjourn by Board Member Adams, and Seconded by Board Member Bro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Bros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The meeting was thereafter adjourned at 8:34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w:t>
        <w:tab/>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16:00Z</dcterms:created>
  <dc:creator>User</dc:creator>
  <dc:description/>
  <cp:keywords/>
  <dc:language>en-US</dc:language>
  <cp:lastModifiedBy>User</cp:lastModifiedBy>
  <cp:lastPrinted>2019-09-11T13:36:00Z</cp:lastPrinted>
  <dcterms:modified xsi:type="dcterms:W3CDTF">2019-09-11T19:40:00Z</dcterms:modified>
  <cp:revision>6</cp:revision>
  <dc:subject/>
  <dc:title/>
</cp:coreProperties>
</file>